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HT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HT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1/05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1/05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174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25pt" to="454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2509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85pt" to="454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HT4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Ink, Brown, Bluebell, Granite, Dove, Glacier, Canvas, Buttercup, Snowdrift, Burgundy, Evergreen, Midnight, Linen, Clay, Sky, Jade, Wisp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lang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 HT44 Side Trim 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Ink, Brown, Bluebell, Granite, Dove, Glacier, Canvas, Buttercup, Snowdrift, Burgundy, Evergreen, Midnight, Linen, Clay, Sky, Jade, Wisp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 HT44 Welded Corners 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Ink, Brown, Bluebell, Granite, Dove, Glacier, Canvas, Buttercup, Snowdrift, Burgundy, Evergreen, Midnight, Linen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ed F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lded corners are designed to form a neat and attractive edge around the open end of a step by concealing the edge of the floorcovering and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HT4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Ink, Brown, Bluebell, Granite, Dove, Glacier, Canvas, Buttercup, Snowdrift, Burgundy, Evergreen, Midnight, Linen, Clay, Sky, Jade, Wisp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lang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 HT44 Side Trim 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Ink, Brown, Bluebell, Granite, Dove, Glacier, Canvas, Buttercup, Snowdrift, Burgundy, Evergreen, Midnight, Linen, Clay, Sky, Jade, Wisp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 HT44 Welded Corners 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Ink, Brown, Bluebell, Granite, Dove, Glacier, Canvas, Buttercup, Snowdrift, Burgundy, Evergreen, Midnight, Linen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ed Fl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lded corners are designed to form a neat and attractive edge around the open end of a step by concealing the edge of the floorcovering and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fabricated using a trimming strip of the correct gauge to suit the thickness of the floorcover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David Brockbank</dc:creator>
  <dc:description/>
  <dc:language>en-US</dc:language>
  <cp:lastModifiedBy>Lynette Bowden</cp:lastModifiedBy>
  <cp:lastPrinted>2007-07-30T08:44:00Z</cp:lastPrinted>
  <dcterms:modified xsi:type="dcterms:W3CDTF">2014-04-30T07:39:00Z</dcterms:modified>
  <cp:revision>3</cp:revision>
  <dc:subject/>
  <dc:title>Asphalt</dc:title>
</cp:coreProperties>
</file>